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значает смена статуса земельного участка с«временного»на «архивный»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аратовской области 10,4 тыс. земельных участков имеют в ЕГРН статус «временны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кону, с 1 марта они станут «архивны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это означает для населения, рассказывает эксперт  Кадастровой палаты Саратовской области Галина Козьменко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такое «временный статус»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ременный» статус присваивался тем земельным участкам, которые в период с 1 марта 2008 по 1 января 2017 года были поставленына кадастровый учет, но в отношении которых не были зарегистрированы права либо аренда.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1 января 2017 года, «временный» статус земельным участкам больше не присваивается, так как Закон о государственной регистрации недвижимости, который как раз с этой даты вступил в силу, такого статуса не предусматривает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ышеуказанный Закон уста</w:t>
      </w:r>
      <w:r>
        <w:rPr>
          <w:sz w:val="28"/>
          <w:szCs w:val="28"/>
        </w:rPr>
        <w:t>новил</w:t>
      </w:r>
      <w:bookmarkStart w:id="0" w:name="_GoBack"/>
      <w:bookmarkEnd w:id="0"/>
      <w:r>
        <w:rPr>
          <w:color w:val="000000"/>
          <w:sz w:val="28"/>
          <w:szCs w:val="28"/>
        </w:rPr>
        <w:t>5-летний переходный период, чтобы владельцы земельных участков  могли завершить процедуру оформления пра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го </w:t>
      </w:r>
      <w:r>
        <w:rPr>
          <w:sz w:val="28"/>
          <w:szCs w:val="28"/>
        </w:rPr>
        <w:t>необходимоуспетьдо 1 марта 2022 годаобратиться в Росреестр с </w:t>
      </w:r>
      <w:hyperlink r:id="rId2" w:tgtFrame="_blank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> о государственной регистрации права, аренды либо безвозмездного пользования на земельный участок</w:t>
      </w:r>
      <w:r>
        <w:rPr>
          <w:color w:val="000000"/>
          <w:sz w:val="28"/>
          <w:szCs w:val="28"/>
        </w:rPr>
        <w:t xml:space="preserve"> с приложением к нему необходимых правоустанавливающ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ее об этом можно узнатьпо телефонам регионального ведомственного Контакт – центра: 8(8452) 37-28-60; 8(8452) 74-87-77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еркиваю, переходный период заканчивается 1 марта 2022 года. После этого земельные участки с «временным» статусом в ЕГРН станут «архивными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означает изменение статуса на «архивный»?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и статус «архивный» говорит о том, что объект снят с кадастрового учет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ойучасток может быть сформирован вновь,  в том числе в тех же границах. Но для</w:t>
      </w:r>
      <w:r>
        <w:rPr>
          <w:color w:val="000000"/>
          <w:sz w:val="28"/>
          <w:szCs w:val="28"/>
        </w:rPr>
        <w:t xml:space="preserve"> этого нужно будет повторно провести процедуру образования земельного участка, в том числе кадастровые работ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 проверить статус земельного участка в ЕГРН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точнить статус земельного участка можно с помощью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выписки из ЕГРН об объекте недвижимости, которая заказывается любым законным способом;</w:t>
      </w:r>
    </w:p>
    <w:p>
      <w:pPr>
        <w:pStyle w:val="Style15"/>
        <w:shd w:fill="FFFFFF" w:val="clear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ервиса Росреестра «Публичная кадастровая карта» </w:t>
      </w:r>
      <w:hyperlink r:id="rId3">
        <w:r>
          <w:rPr>
            <w:rStyle w:val="InternetLink"/>
            <w:sz w:val="28"/>
            <w:szCs w:val="28"/>
          </w:rPr>
          <w:t>https://pkk.rosreestr.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концевой сноски Знак"/>
    <w:basedOn w:val="Style13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3DE8168F66F1B1226AA4E19993CBF00832D79EBCD0DF263173FB0917A2D5084CA2BED89D3EDD4ED152C69990B2FA8C58305A747DFA049c6P3H" TargetMode="External"/><Relationship Id="rId3" Type="http://schemas.openxmlformats.org/officeDocument/2006/relationships/hyperlink" Target="https://pkk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10:00Z</dcterms:created>
  <dc:creator>Пользователь</dc:creator>
  <dc:description/>
  <dc:language>en-US</dc:language>
  <cp:lastModifiedBy>u0545</cp:lastModifiedBy>
  <cp:lastPrinted>2022-02-16T16:30:00Z</cp:lastPrinted>
  <dcterms:modified xsi:type="dcterms:W3CDTF">2022-02-28T04:10:00Z</dcterms:modified>
  <cp:revision>2</cp:revision>
  <dc:subject/>
  <dc:title/>
</cp:coreProperties>
</file>