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41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D4146"/>
          <w:sz w:val="28"/>
          <w:szCs w:val="28"/>
          <w:lang w:eastAsia="ru-RU"/>
        </w:rPr>
        <w:t>В Росреестр еженедельно поступает более 500 тысяч заявлений о регистрации прав на недвиж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898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898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За минувшую рабочую неделю c 14 по 18 февраля 2022 года на учётно-регистрационные действия в Росреестр было подано в общей сложности 511 728 заявлений. На регистрацию ипотеки поступило 53 615 заявлений, а на регистрацию договоров долевого участия (ДДУ) – 17 4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 Саратовский Росреестр за февраль 2022 года на учётно-регистрационные действия в было подано в общей сложности 24444 заявлений. На регистрацию ипотеки поступило 2253 заявлений, а на регистрацию ДДУ – 1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 xml:space="preserve">Саратовцы получают госуслуги Росреестра всеми предусмотренными законом способам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 офисах МФЦ «Мои документы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 «Личном кабинете» на официальном сайте Росреестр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 xml:space="preserve">посредств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ыездным приёма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 xml:space="preserve">На территории нашего региона услуга по выездному обслуживанию оказывается Кадастровой палатой по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 xml:space="preserve">Подробнее об этом можно узнать, обратившись в региональный ведомственный Контакт – центр по телефонам: </w:t>
      </w:r>
      <w:r>
        <w:rPr>
          <w:rFonts w:cs="Times New Roman" w:ascii="Times New Roman" w:hAnsi="Times New Roman"/>
          <w:sz w:val="28"/>
          <w:szCs w:val="28"/>
        </w:rPr>
        <w:t>8 (8452) 37-28-60 (доб. 22-11, 23-62, 23-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се учетно-регистрационные действия в территориальных органах Росреестра производятся в установленные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Articledecorationfirst"/>
        <w:spacing w:before="360" w:after="0"/>
        <w:rPr>
          <w:rFonts w:ascii="Times New Roman" w:hAnsi="Times New Roman" w:eastAsia="Times New Roman" w:cs="Times New Roman"/>
          <w:color w:val="292C2F"/>
          <w:sz w:val="29"/>
          <w:szCs w:val="29"/>
          <w:highlight w:val="yellow"/>
          <w:lang w:eastAsia="ru-RU"/>
        </w:rPr>
      </w:pPr>
      <w:r>
        <w:rPr>
          <w:rFonts w:eastAsia="Times New Roman" w:cs="Times New Roman"/>
          <w:color w:val="292C2F"/>
          <w:sz w:val="29"/>
          <w:szCs w:val="29"/>
          <w:highlight w:val="yellow"/>
          <w:lang w:eastAsia="ru-RU"/>
        </w:rPr>
      </w:r>
    </w:p>
    <w:p>
      <w:pPr>
        <w:pStyle w:val="Articledecorationfirst"/>
        <w:spacing w:before="360" w:after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Articledecorationfirst"/>
        <w:spacing w:before="360" w:after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  <w:bookmarkStart w:id="0" w:name="_GoBack"/>
      <w:bookmarkStart w:id="1" w:name="_GoBack"/>
      <w:bookmarkEnd w:id="1"/>
    </w:p>
    <w:p>
      <w:pPr>
        <w:pStyle w:val="Articledecorationfirst"/>
        <w:spacing w:before="360" w:after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Articledecorationfirst"/>
        <w:spacing w:before="360" w:after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Articledecorationfirst"/>
        <w:spacing w:before="360" w:after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8:00Z</dcterms:created>
  <dc:creator>S.Maslennikova</dc:creator>
  <dc:description/>
  <dc:language>en-US</dc:language>
  <cp:lastModifiedBy>u0545</cp:lastModifiedBy>
  <cp:lastPrinted>2022-02-25T12:14:00Z</cp:lastPrinted>
  <dcterms:modified xsi:type="dcterms:W3CDTF">2022-02-28T04:08:00Z</dcterms:modified>
  <cp:revision>2</cp:revision>
  <dc:subject/>
  <dc:title/>
</cp:coreProperties>
</file>