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прекратить права на разрушенный дом?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Как правило, с таким вопросом в региональный ведомственный Контакт-центр обращаются наследники, получившие в наследство ветхий или полуразрушенный дом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Если вас тоже волнует эта тема, читайте ответ эксперта саратовского Росреестра!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рава на разрушенный дом прекращаются одновременно со снятием его с государственного кадастрового учета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Действуйте по следующему алгоритму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lang w:eastAsia="ru-RU"/>
        </w:rPr>
        <w:t xml:space="preserve">Обращаемся к кадастровому инженеру для подготовки акта обследования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Кадастровый инженер осмотрит место нахождения дома, проанализирует имеющиеся в отношении него сведения ЕГРН и подготовит документ, который подтвердит прекращение существования дом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 обследования подготавливается в форме электронного документа и заверяется усиленной квалифицированной электронной подписью (ЭП) кадастрового инженера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аём заявление </w:t>
      </w:r>
      <w:hyperlink r:id="rId2" w:tgtFrame="_blank">
        <w:r>
          <w:rPr>
            <w:rStyle w:val="InternetLink"/>
            <w:rFonts w:eastAsia="Times New Roman"/>
            <w:lang w:eastAsia="ru-RU"/>
          </w:rPr>
          <w:t>в Росреестр</w:t>
        </w:r>
      </w:hyperlink>
      <w:r>
        <w:rPr>
          <w:rFonts w:eastAsia="Times New Roman"/>
          <w:lang w:eastAsia="ru-RU"/>
        </w:rPr>
        <w:t xml:space="preserve"> о снятии с государственного кадастрового учета и о государственной регистрации прекращения права на дом  либо лично через любое подразделение МФЦ «Мои документы», либо в</w:t>
      </w:r>
      <w:r>
        <w:rPr>
          <w:rFonts w:eastAsia="Times New Roman"/>
          <w:bCs/>
          <w:lang w:eastAsia="ru-RU"/>
        </w:rPr>
        <w:t xml:space="preserve"> электронном виде на официальном сайте Росреестра или на «Госуслугах»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себе необходимо иметь паспорт или другой документ, удостоверяющий личность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К заявлению прикладываем акт обследования и, если право в ЕГРН не зарегистрировано, то правоустанавливающий документ на недвижимость. 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Например, в случае с наследством это свидетельство о праве на наследство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сударственная пошлина за снятие с учёта и прекращение права собственности  не взимается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результатам учётно-регистрационных действий получаем выписку из ЕГРН, подтверждающую снятие дома с кадастрового учёта и прекращение прав на него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ladeilegko.ru/situations/kak-obratitsya-v-rosreestr-s-zayavleniem-ili-zaprosom/?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9:00Z</dcterms:created>
  <dc:creator>Соинова</dc:creator>
  <dc:description/>
  <dc:language>en-US</dc:language>
  <cp:lastModifiedBy>u0545</cp:lastModifiedBy>
  <dcterms:modified xsi:type="dcterms:W3CDTF">2022-02-28T04:09:00Z</dcterms:modified>
  <cp:revision>2</cp:revision>
  <dc:subject/>
  <dc:title/>
</cp:coreProperties>
</file>